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DADES DE PACIENTE MEDICO</w:t>
      </w:r>
    </w:p>
    <w:p>
      <w:pPr>
        <w:pStyle w:val="Normal"/>
        <w:rPr/>
      </w:pPr>
      <w:r>
        <w:rPr>
          <w:sz w:val="22"/>
          <w:szCs w:val="22"/>
        </w:rPr>
        <w:t xml:space="preserve">Habitualmente, nos planteamos la elección de objetivos como </w:t>
      </w:r>
      <w:r>
        <w:rPr>
          <w:b/>
          <w:sz w:val="22"/>
          <w:szCs w:val="22"/>
        </w:rPr>
        <w:t>adquisición de hablidades</w:t>
      </w:r>
      <w:r>
        <w:rPr>
          <w:sz w:val="22"/>
          <w:szCs w:val="22"/>
        </w:rPr>
        <w:t xml:space="preserve"> que el alumno/a ha de alcanzar tras el correspondiente entrenamiento y aprendizaje. Esta serie de habilidades simples, posteriormente serán enlazadas  y las aplicará en la circunstacia adecuada por iniciativa pro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más de la adquisición de habilidades, en ocasiones nos planteamos la modificación o supresión de conductas inadaptadas, por el perjuicio que suponen para sí o para el etorno.</w:t>
      </w:r>
    </w:p>
    <w:p>
      <w:pPr>
        <w:pStyle w:val="Normal"/>
        <w:rPr/>
      </w:pPr>
      <w:r>
        <w:rPr>
          <w:sz w:val="22"/>
          <w:szCs w:val="22"/>
        </w:rPr>
        <w:t>Excepcionalmente, sólo excepcionalmente, recogemos como objetivo la superación de reacciones de evitación, negativismo, fovi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novedad de este programa que proponemos consiste en abordar como objetivo el que llegue a tolerar las muy variadas circunstancias   en que deberá participar como </w:t>
      </w:r>
      <w:r>
        <w:rPr>
          <w:b/>
          <w:sz w:val="22"/>
          <w:szCs w:val="22"/>
        </w:rPr>
        <w:t>paciente médico</w:t>
      </w:r>
      <w:r>
        <w:rPr>
          <w:sz w:val="22"/>
          <w:szCs w:val="22"/>
        </w:rPr>
        <w:t>. Todas ellas tienen en común el estar asociadas a veces con el dolor físico y siempre con la angustia de una situación poco o nada conocida, el local de consulta, el instrumental médico, la indumentaria, posturas poco habituales (incluso forzadas) y, en ocasiones, molestias o do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lamos de actos tan inocuos como subirse a la plaforma de una balanza, sostener el termómetro en la axila, o dejarse explorar la boca con una espát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xtrañeza de ciertas sensaciones o sabores, texturas… es la principal fuente de estrés que provoca en nuestros alumnos/as la reacción de evitación/huída. Y no olvidemos que el temor ante lo desconocido y la huída es, en cierta medida, una reacción asociada al instinto de conserv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sabemos por experiencia que, salvo casos excepcionales, la angustia que nos produce la visión de la jeringuilla es más aversiva, propiamente, que el dolor que ocasiona el pinchazo. Y ello hasta tal punto de que si lograramos distraer la atención y evitar la visión , apenas lo notaríamos..</w:t>
      </w:r>
    </w:p>
    <w:p>
      <w:pPr>
        <w:pStyle w:val="Normal"/>
        <w:rPr/>
      </w:pPr>
      <w:r>
        <w:rPr>
          <w:sz w:val="22"/>
          <w:szCs w:val="22"/>
        </w:rPr>
        <w:t xml:space="preserve">Se trata, por tanto, de reducir la angustia de los desconocido mediante un procedimiento simple de aproximaciones sucesivas o moldeado. En estos casos también la técnica de modelado puede ser útil. De hecho, el que el alumno/a observen que otro compañero “se deja hacer” y no le ocurre nada, contribuye sin duda a reducir la angustia: </w:t>
      </w:r>
    </w:p>
    <w:p>
      <w:pPr>
        <w:pStyle w:val="Normal"/>
        <w:rPr/>
      </w:pPr>
      <w:r>
        <w:rPr>
          <w:sz w:val="22"/>
          <w:szCs w:val="22"/>
        </w:rPr>
        <w:t>-En la primera fase realizamos la actividad de forma simulada y lúdica en el aula, hasta que sea plenamente tole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n la segunda entrenamos al almuno/a en unas circunstancias gradualmente más reales pero convenidas en formato de entrenamiento (acuerdo previo con los médicos y enfermeras). Se trata de familiarizarle con los locales, el mobiliario, el instrumental, el personal facultativ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n la tercera se inciaría la aplicación real de las pruebas empezando por las menos estres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temente para cada alumno habría una adaptaciòn individual, adecuada a su nivel y grado de aversión conocida. Para ello debieramos disponer de una evaluación precisa, prrevia, sobre sus reacciones habituales ante cada una de las pruebas.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 de noviembre de 2007</w:t>
        <w:tab/>
        <w:t>Alejandro M. Rivas</w:t>
      </w:r>
    </w:p>
    <w:sectPr>
      <w:type w:val="nextPage"/>
      <w:pgSz w:w="11906" w:h="16838"/>
      <w:pgMar w:left="1701" w:right="141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7:00Z</dcterms:created>
  <dc:creator>alejandro</dc:creator>
  <dc:description/>
  <cp:keywords/>
  <dc:language>en-US</dc:language>
  <cp:lastModifiedBy>Alejandro </cp:lastModifiedBy>
  <dcterms:modified xsi:type="dcterms:W3CDTF">2007-11-16T10:29:00Z</dcterms:modified>
  <cp:revision>3</cp:revision>
  <dc:subject/>
  <dc:title>HABILIDADES DE PACIENTE</dc:title>
</cp:coreProperties>
</file>