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left"/>
        <w:rPr/>
      </w:pPr>
      <w:r>
        <w:rPr>
          <w:rFonts w:cs="Helvetica" w:ascii="Helvetica" w:hAnsi="Helvetica"/>
        </w:rPr>
        <w:t>4. Las adaptaciones curriculares significativas deberán recogerse en un documento individual, en el que se incluirán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os de identificación del alumno/a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ivel de competencia curricular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stilo de aprendizaje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puestas de adaptación, tanto de acceso al currículo como las propiamente curriculares: objetivos, contenidos, criterios de evaluación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didas ordinarias, específicas y/o extraordinarias que se prevén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iempo previsto para la adaptación curricular y para los oportunos seguimientos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fesionales implicados en la realización de la adaptación y actuaciones de coordinación que se prevén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pinión de los padres o representantes legales del alumno/a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ctuaciones previstas para la colaboración con las familias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cuerdos tomados derivados del seguimiento de la adaptación.</w:t>
      </w:r>
    </w:p>
    <w:p>
      <w:pPr>
        <w:pStyle w:val="Normal"/>
        <w:autoSpaceDE w:val="false"/>
        <w:spacing w:before="0" w:after="6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spacing w:before="0" w:after="60"/>
        <w:jc w:val="left"/>
        <w:rPr/>
      </w:pPr>
      <w:r>
        <w:rPr>
          <w:rFonts w:cs="Helvetica" w:ascii="Helvetica" w:hAnsi="Helvetica"/>
        </w:rPr>
        <w:t>5. Corresponde al profesorado de las diferentes áreas, materias y módulos, bajo la coordinación del tutor/a, la elaboración, el desarrollo y seguimiento de las adaptaciones curriculares. Asimismo, corresponde a los equipos de ciclo y a los departamentos de coordinación didáctica fijar criterios, elaborar modelos, instrumentos y materiales para la aplicación de las adaptaciones curriculares, así como garantizar la aplicación de las mismas. Para todo ello, se contará con el asesoramiento y la colaboración de los responsables de la orientación y de la intervención psicopedagógica.</w:t>
      </w:r>
    </w:p>
    <w:p>
      <w:pPr>
        <w:pStyle w:val="Normal"/>
        <w:autoSpaceDE w:val="false"/>
        <w:spacing w:before="0" w:after="6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39:00Z</dcterms:created>
  <dc:creator>alejandro</dc:creator>
  <dc:description/>
  <cp:keywords/>
  <dc:language>en-US</dc:language>
  <cp:lastModifiedBy>alejandro</cp:lastModifiedBy>
  <dcterms:modified xsi:type="dcterms:W3CDTF">2006-12-14T23:39:00Z</dcterms:modified>
  <cp:revision>2</cp:revision>
  <dc:subject/>
  <dc:title>4</dc:title>
</cp:coreProperties>
</file>