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3"/>
        <w:rPr>
          <w:rFonts w:cs="Arial"/>
          <w:color w:val="003300"/>
          <w:sz w:val="32"/>
          <w:szCs w:val="32"/>
          <w:lang w:val="en-US" w:eastAsia="en-US"/>
        </w:rPr>
      </w:pPr>
      <w:r>
        <w:rPr>
          <w:rFonts w:cs="Arial"/>
          <w:color w:val="0033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.3pt;margin-top:74.7pt;width:401.65pt;height:16.65pt;mso-wrap-style:none;v-text-anchor:middle;mso-position-vertical-relative:page" type="_x0000_t136">
            <v:path textpathok="t"/>
            <v:textpath on="t" fitshape="t" string="CURRICULO DE " style="font-family:&quot;Bodoni MT Black&quot;;font-size:12pt"/>
            <v:fill o:detectmouseclick="t" type="solid" color2="#6633ff" opacity="0.44"/>
            <v:stroke color="#003300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Arial"/>
          <w:color w:val="003300"/>
          <w:sz w:val="32"/>
          <w:szCs w:val="32"/>
          <w:lang w:val="en-US" w:eastAsia="en-US"/>
        </w:rPr>
      </w:pPr>
      <w:r>
        <w:rPr>
          <w:rFonts w:cs="Arial"/>
          <w:color w:val="003300"/>
          <w:sz w:val="32"/>
          <w:szCs w:val="32"/>
          <w:lang w:val="en-US" w:eastAsia="en-US"/>
        </w:rPr>
        <w:pict>
          <v:shape id="shape_0" fillcolor="#99cc00" stroked="t" o:allowincell="f" style="position:absolute;margin-left:0.3pt;margin-top:92.7pt;width:449.65pt;height:35.2pt;mso-wrap-style:none;v-text-anchor:middle;mso-position-vertical-relative:page" type="_x0000_t136">
            <v:path textpathok="t"/>
            <v:textpath on="t" fitshape="t" string="EDUCACIÓN PREESCOLAR" style="font-family:&quot;Bodoni MT Black&quot;;font-size:12pt"/>
            <v:fill o:detectmouseclick="t" type="solid" color2="#6633ff" opacity="0.44"/>
            <v:stroke color="#003300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Arial"/>
          <w:color w:val="003300"/>
          <w:sz w:val="32"/>
          <w:szCs w:val="32"/>
        </w:rPr>
      </w:pPr>
      <w:r>
        <w:rPr>
          <w:rFonts w:cs="Arial"/>
          <w:color w:val="00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cs="Arial"/>
          <w:color w:val="003300"/>
          <w:sz w:val="32"/>
          <w:szCs w:val="32"/>
        </w:rPr>
      </w:pPr>
      <w:r>
        <w:rPr>
          <w:rFonts w:cs="Arial"/>
          <w:color w:val="0033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REAL DECRETO 113/2004, de 23 de enero, por el que se desarrollan los aspectos educativos básicos y la organización de las enseñanzas de la Educación Preescolar, y se determinan las condiciones que habrán de reunir los centros de esta etapa).</w:t>
      </w:r>
    </w:p>
    <w:p>
      <w:pPr>
        <w:pStyle w:val="Normal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Educación Preescolar atenderá, fundamentalmente, los siguientes ámbitos: </w:t>
      </w:r>
    </w:p>
    <w:p>
      <w:pPr>
        <w:pStyle w:val="Normal"/>
        <w:jc w:val="left"/>
        <w:rPr>
          <w:rFonts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0480</wp:posOffset>
                </wp:positionV>
                <wp:extent cx="152400" cy="18542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854360"/>
                          <a:chOff x="0" y="0"/>
                          <a:chExt cx="152280" cy="185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1522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.4pt;width:12pt;height:146pt" coordorigin="-480,48" coordsize="240,2920">
                <v:roundrect id="shape_0" fillcolor="#99cc00" stroked="f" o:allowincell="f" style="position:absolute;left:-480;top:48;width:239;height:179;mso-wrap-style:none;v-text-anchor:middle">
                  <v:fill o:detectmouseclick="t" type="solid" color2="#6633ff" opacity="0.5"/>
                  <v:stroke color="#3465a4" joinstyle="round" endcap="flat"/>
                  <w10:wrap type="none"/>
                </v:roundrect>
                <v:roundrect id="shape_0" fillcolor="#ff9900" stroked="f" o:allowincell="f" style="position:absolute;left:-480;top:451;width:239;height:179;mso-wrap-style:none;v-text-anchor:middle">
                  <v:fill o:detectmouseclick="t" type="solid" color2="#0066ff" opacity="0.5"/>
                  <v:stroke color="#3465a4" joinstyle="round" endcap="flat"/>
                  <w10:wrap type="none"/>
                </v:roundrect>
                <v:roundrect id="shape_0" stroked="f" o:allowincell="f" style="position:absolute;left:-480;top:824;width:239;height:179;mso-wrap-style:none;v-text-anchor:middle">
                  <v:imagedata r:id="rId4" o:detectmouseclick="t"/>
                  <v:stroke color="#3465a4" joinstyle="round" endcap="flat"/>
                  <w10:wrap type="none"/>
                </v:roundrect>
                <v:roundrect id="shape_0" fillcolor="#33cccc" stroked="f" o:allowincell="f" style="position:absolute;left:-480;top:1216;width:239;height:179;mso-wrap-style:none;v-text-anchor:middle">
                  <v:fill o:detectmouseclick="t" type="solid" color2="#cc3333" opacity="0.5"/>
                  <v:stroke color="#3465a4" joinstyle="round" endcap="flat"/>
                  <w10:wrap type="none"/>
                </v:roundrect>
                <v:roundrect id="shape_0" fillcolor="#cc99ff" stroked="f" o:allowincell="f" style="position:absolute;left:-480;top:1612;width:239;height:179;mso-wrap-style:none;v-text-anchor:middle">
                  <v:fill o:detectmouseclick="t" type="solid" color2="#336600" opacity="0.5"/>
                  <v:stroke color="#3465a4" joinstyle="round" endcap="flat"/>
                  <w10:wrap type="none"/>
                </v:roundrect>
                <v:roundrect id="shape_0" stroked="f" o:allowincell="f" style="position:absolute;left:-480;top:2004;width:239;height:179;mso-wrap-style:none;v-text-anchor:middle">
                  <v:imagedata r:id="rId5" o:detectmouseclick="t"/>
                  <v:stroke color="#3465a4" joinstyle="round" endcap="flat"/>
                  <w10:wrap type="none"/>
                </v:roundrect>
                <v:roundrect id="shape_0" fillcolor="#ff99cc" stroked="f" o:allowincell="f" style="position:absolute;left:-480;top:2388;width:239;height:179;mso-wrap-style:none;v-text-anchor:middle">
                  <v:fill o:detectmouseclick="t" type="solid" color2="#006633"/>
                  <v:stroke color="#3465a4" joinstyle="round" endcap="flat"/>
                  <w10:wrap type="none"/>
                </v:roundrect>
                <v:roundrect id="shape_0" fillcolor="#993300" stroked="f" o:allowincell="f" style="position:absolute;left:-480;top:2788;width:239;height:179;mso-wrap-style:none;v-text-anchor:middle">
                  <v:fill o:detectmouseclick="t" type="solid" color2="#66ccff" opacity="0.5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rial"/>
          <w:color w:val="000000"/>
        </w:rPr>
        <w:t xml:space="preserve">a) El desarrollo del lenguaje, como centro de aprendizaje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b) El conocimiento y progresivo control de su propio cuerpo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) El juego y el movimiento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d) El descubrimiento del entorno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) La convivencia con los demás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f) El desarrollo de sus capacidades sensoriales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g) El equilibrio y desarrollo de su afectividad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h) La adquisición de hábitos de vida saludable que constituyan el principio de una adecuada formación para la salud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CC99" w:val="clear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bjetivos generales </w:t>
      </w:r>
    </w:p>
    <w:p>
      <w:pPr>
        <w:pStyle w:val="Normal"/>
        <w:numPr>
          <w:ilvl w:val="1"/>
          <w:numId w:val="2"/>
        </w:numPr>
        <w:shd w:fill="FFF2E5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prender y expresarse por medio del lenguaje oral y corporal, aprendiendo a comunicarse con los otros y a regular el comportamiento en función de las diferentes situaciones. </w:t>
      </w:r>
    </w:p>
    <w:p>
      <w:pPr>
        <w:pStyle w:val="Normal"/>
        <w:numPr>
          <w:ilvl w:val="1"/>
          <w:numId w:val="2"/>
        </w:numPr>
        <w:shd w:fill="FFF2E5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r y expresar, de forma cada vez más precisa, las necesidades básicas de alimentación, higiene, salud, bienestar, juego y relación, actuando progresivamente de forma autónoma. </w:t>
      </w:r>
    </w:p>
    <w:p>
      <w:pPr>
        <w:pStyle w:val="Normal"/>
        <w:numPr>
          <w:ilvl w:val="1"/>
          <w:numId w:val="2"/>
        </w:numPr>
        <w:shd w:fill="FFF2E5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er y controlar, de forma progresiva, el propio cuerpo para poder ir consiguiendo mayor autonomía en las actividades de la vida cotidiana. </w:t>
      </w:r>
    </w:p>
    <w:p>
      <w:pPr>
        <w:pStyle w:val="Normal"/>
        <w:numPr>
          <w:ilvl w:val="1"/>
          <w:numId w:val="2"/>
        </w:numPr>
        <w:shd w:fill="FFF2E5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decuar progresivamente sus actuaciones a las situaciones de juego y movimiento, utilizándolas para canalizar sus intereses y adquirir conocimientos. </w:t>
      </w:r>
    </w:p>
    <w:p>
      <w:pPr>
        <w:pStyle w:val="Normal"/>
        <w:numPr>
          <w:ilvl w:val="1"/>
          <w:numId w:val="2"/>
        </w:numPr>
        <w:shd w:fill="FFF2E5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lacionarse con los adultos y con otros niños expresando sus deseos y necesidades, coordinando de forma progresiva sus acciones con las de los otros. </w:t>
      </w:r>
    </w:p>
    <w:p>
      <w:pPr>
        <w:pStyle w:val="Normal"/>
        <w:numPr>
          <w:ilvl w:val="1"/>
          <w:numId w:val="2"/>
        </w:numPr>
        <w:shd w:fill="FFF2E5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Desarrollar las capacidades sensoriales para favorecer la comprensión y el conocimiento del entorno. </w:t>
      </w:r>
    </w:p>
    <w:p>
      <w:pPr>
        <w:pStyle w:val="Normal"/>
        <w:numPr>
          <w:ilvl w:val="1"/>
          <w:numId w:val="2"/>
        </w:numPr>
        <w:shd w:fill="FFF2E5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prender a interpretar y a expresar progresivamente las propias emociones y sentimientos, comenzando a comprender, aceptar y respetar a los demás. </w:t>
      </w:r>
    </w:p>
    <w:p>
      <w:pPr>
        <w:pStyle w:val="Normal"/>
        <w:numPr>
          <w:ilvl w:val="1"/>
          <w:numId w:val="2"/>
        </w:numPr>
        <w:shd w:fill="FFF2E5" w:val="clear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dquirir, de forma progresiva, hábitos de vida saludable, cuidados básicos, alimentación, higiene, salud y bienestar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99CC00" w:val="clear"/>
        <w:jc w:val="left"/>
        <w:rPr>
          <w:rFonts w:cs="Arial"/>
          <w:color w:val="000000"/>
        </w:rPr>
      </w:pPr>
      <w:r>
        <w:rPr>
          <w:rFonts w:cs="Arial"/>
          <w:b/>
          <w:color w:val="000000"/>
        </w:rPr>
        <w:t>4. Desarrollo de los ámbitos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El desarrollo del lenguaje como centro de aprendizaj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jc w:val="left"/>
        <w:rPr>
          <w:rFonts w:cs="Arial"/>
          <w:b/>
          <w:b/>
          <w:color w:val="008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1520190</wp:posOffset>
                </wp:positionV>
                <wp:extent cx="152400" cy="6629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294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3758400"/>
                            <a:gd name="textAreaBottom" fmla="*/ 37544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935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2191"/>
                              </a:lnTo>
                              <a:arcTo wR="3600" hR="3600" stAng="10800000" swAng="-5400000"/>
                              <a:lnTo>
                                <a:pt x="18000" y="935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-12pt;margin-top:119.7pt;width:11.95pt;height:521.95pt;mso-wrap-style:none;v-text-anchor:middle;mso-position-vertical-relative:page">
                <v:fill o:detectmouseclick="t" type="solid" color2="#6633ff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008000"/>
        </w:rPr>
        <w:t xml:space="preserve">Objetivos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unicarse verbalmente con los demás, niños y adultos, por medio del lenguaje oral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xpresar mediante el lenguaje necesidades, deseos, sentimientos y pensamien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unicarse con los demás mediante lenguaje gestual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er, comprender y reproducir textos sencillos de tradición oral: cuentos, cancion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Disfrutar con la adquisición y utilización, cada vez más adecuada, del lenguaje. 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3366FF"/>
        </w:rPr>
        <w:t>Contenid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expresión y comunicación en la vida cotidiana. La utilización progresiva del lenguaje oral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prensión de la comunicación de los adultos y por otros niños en situaciones de la vida diari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ción del lenguaje para expresar necesidades, emociones y dese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nicio en el uso de las normas que regulan la comunicación ordenada (prestar atención, aguardar turno...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vocación de acontecimientos de la vida cotidiana. Producción de relatos sencillos de hechos, cuentos, incidentes..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producción de textos sencillos de tradición oral (canciones, poesías, cuentos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roducción de frases sencillas. 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FF6600"/>
        </w:rPr>
        <w:t>Criterios de evaluación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unicarse con otros niños y adultos, con gestos y expresion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Manifestar sus necesidad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ntender y seguir instrucciones sencillas de la vida diari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Mantener interés y atención cuando escucha un cuento o narración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Memorizar algún cuento o narración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El conocimiento y progresivo control de su propio cuerpo. </w:t>
      </w:r>
    </w:p>
    <w:p>
      <w:pPr>
        <w:pStyle w:val="Normal"/>
        <w:numPr>
          <w:ilvl w:val="1"/>
          <w:numId w:val="1"/>
        </w:numPr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ge">
                  <wp:posOffset>8604885</wp:posOffset>
                </wp:positionV>
                <wp:extent cx="152400" cy="125920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928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713880"/>
                            <a:gd name="textAreaBottom" fmla="*/ 709920 h 713880"/>
                          </a:gdLst>
                          <a:ahLst/>
                          <a:rect l="textAreaLeft" t="textAreaTop" r="textAreaRight" b="textAreaBottom"/>
                          <a:pathLst>
                            <a:path w="21600" h="1778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4219"/>
                              </a:lnTo>
                              <a:arcTo wR="3600" hR="3600" stAng="10800000" swAng="-5400000"/>
                              <a:lnTo>
                                <a:pt x="18000" y="1778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-12pt;margin-top:677.55pt;width:11.95pt;height:99.1pt;mso-wrap-style:none;v-text-anchor:middle;mso-position-vertical-relative:page">
                <v:fill o:detectmouseclick="t" type="solid" color2="#0066ff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008000"/>
        </w:rPr>
        <w:t>Objetiv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er las partes más importantes del cuerpo y nombrarl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Observar y explorar las posibilidades sensitivas, motrices y expresivas del propio cuerp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trolar el propio cuerpo, la postura y el tono para adecuarlos a distintas situacion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720090</wp:posOffset>
                </wp:positionV>
                <wp:extent cx="152400" cy="3314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1488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879200"/>
                            <a:gd name="textAreaBottom" fmla="*/ 1875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467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340"/>
                              </a:lnTo>
                              <a:arcTo wR="3600" hR="3600" stAng="10800000" swAng="-5400000"/>
                              <a:lnTo>
                                <a:pt x="18000" y="467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-12pt;margin-top:56.7pt;width:11.95pt;height:260.95pt;mso-wrap-style:none;v-text-anchor:middle;mso-position-vertical-relative:page">
                <v:fill o:detectmouseclick="t" type="solid" color2="#0066ff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 xml:space="preserve">Coordinar y controlar el propio cuerpo en actividades que implican, tanto el movimiento global como el segmentario, y adquirir progresivamente habilidades motrices nuevas, en la vida cotidiana y en el jueg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dquirir progresivamente confianza en las propias posibilidades de acción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3366FF"/>
        </w:rPr>
        <w:t>Contenid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imiento del propio cuerpo y del de los demás. Partes generales. Características y cualidad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l movimiento y el control postural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s diferencias entre el cuerpo del niño y el de la niñ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s necesidades básicas del cuerpo humano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FF6600"/>
        </w:rPr>
        <w:t>Criterios de evaluación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lcanzar una progresiva coordinación general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r la coordinación visual y manual para manipular objetos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El juego y el movimiento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008000"/>
        </w:rPr>
        <w:t>Objetiv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ge">
                  <wp:posOffset>5177790</wp:posOffset>
                </wp:positionV>
                <wp:extent cx="152400" cy="54000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00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3061440"/>
                            <a:gd name="textAreaBottom" fmla="*/ 305748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762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8674"/>
                              </a:lnTo>
                              <a:arcTo wR="3600" hR="3600" stAng="10800000" swAng="-5400000"/>
                              <a:lnTo>
                                <a:pt x="18000" y="762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2pt;margin-top:407.7pt;width:11.95pt;height:425.15pt;mso-wrap-style:none;v-text-anchor:middle;mso-position-vertical-relative:pag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 xml:space="preserve">Identificar las propias posibilidades de juego y movimiento, y utilizarlas en las diversas actividades diari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dquirir de forma progresiva la coordinación y el control de los movimientos del propio cuerpo para las actividades del juego y de la vida cotidian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plicar la progresiva adquisición de la coordinación visual y manual para manipular, utilizar y explorar objetos de forma cada vez más precisa en las actividades de la vida cotidian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r el juego para dar respuesta a las propias necesidades e inquietude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3366FF"/>
        </w:rPr>
        <w:t>Contenid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l juego como base de la actividad cotidian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s distintas actividades del jueg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ceptación de los límites y de las normas básicas en los jueg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Diferentes posturas del cuerpo acordes con los movimientos en el espacio y en el tiemp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nicio de las nociones básicas de orientación en el espacio y en el tiemp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s posibilidades y limitaciones motrices del propio cuerpo en situaciones de juego y de la vida cotidian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Situación y desplazamiento en el espacio real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l niño en relación con los objetos y con los otr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l ejercicio físico y el riesgo controlado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ge">
                  <wp:posOffset>720090</wp:posOffset>
                </wp:positionV>
                <wp:extent cx="152400" cy="18288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36800"/>
                            <a:gd name="textAreaBottom" fmla="*/ 10328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58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614"/>
                              </a:lnTo>
                              <a:arcTo wR="3600" hR="3600" stAng="10800000" swAng="-5400000"/>
                              <a:lnTo>
                                <a:pt x="18000" y="258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2pt;margin-top:56.7pt;width:11.95pt;height:143.95pt;mso-wrap-style:none;v-text-anchor:middle;mso-position-vertical-relative:page"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FF6600"/>
        </w:rPr>
        <w:t>Criterios de evaluación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Moverse por diversos espacios, dominando el cuerp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Jugar solo y con otros niñ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Jugar de forma simbólica con o sin obje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partir juegos y juguetes con otros niñ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trolar progresivamente el riesgo en el ejercicio físic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ceptar progresivamente los límites y las normas básicas. </w:t>
        <w:br/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El descubrimiento del entorno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008000"/>
        </w:rPr>
        <w:t>Objetiv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ge">
                  <wp:posOffset>3691890</wp:posOffset>
                </wp:positionV>
                <wp:extent cx="152400" cy="6172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722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3499200"/>
                            <a:gd name="textAreaBottom" fmla="*/ 349524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8712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7660"/>
                              </a:lnTo>
                              <a:arcTo wR="3600" hR="3600" stAng="10800000" swAng="-5400000"/>
                              <a:lnTo>
                                <a:pt x="18000" y="8712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f" o:allowincell="f" style="position:absolute;margin-left:-12pt;margin-top:290.7pt;width:11.95pt;height:485.95pt;mso-wrap-style:none;v-text-anchor:middle;mso-position-vertical-relative:page">
                <v:fill o:detectmouseclick="t" type="solid" color2="#cc3333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 xml:space="preserve">Conocer, observar y explorar el entorno físico que le rode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lanificar y ordenar su acción, de forma progresiva, en función de la información recibida o percibida en el entorno, estableciendo relaciones entre la propia actuación y las consecuencias que de ella se derivan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ctuar de forma cada vez más autónoma y orientarse en los espacios cotidian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prender a valorar la importancia del medio natural y de su calidad para la vida humana, desarrollando hacia él actitudes de respeto y cuidado, interviniendo en la medida de sus posibilidad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enzar a observar y a apreciar los cambios y modificaciones a que están sometidos los elementos del entorno, identificando algunos factores que influyen sobre ell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enzar a mostrar interés y curiosidad por la comprensión del medio físico y social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3366FF"/>
        </w:rPr>
        <w:t>Contenid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l entorno inmediato: elementos y característic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l tiempo atmosférico (la lluvia, la nieve, el sol): observación de los cambios que produce en el medio cotidian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s modificaciones que se producen en los elementos del paisaje, el clima y el paso del tiempo (las estaciones del año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nterés por conocer los diferentes objetos del entorno: utensilios, juguetes, mobiliario. Las cualidades físicas de los objetos: color, forma, tamañ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ción adecuada de los objetos cotidianos en relación con el aseo, la comida, la ropa..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conocimiento de los objetos en función de sus características físicas y de su utilización en la vida diari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os factores de riesgo de accidentes en la manipulación de objetos. Situaciones peligros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os seres vivos: animales y plantas del propio entorn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ge">
                  <wp:posOffset>720090</wp:posOffset>
                </wp:positionV>
                <wp:extent cx="152400" cy="18288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36800"/>
                            <a:gd name="textAreaBottom" fmla="*/ 10328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58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614"/>
                              </a:lnTo>
                              <a:arcTo wR="3600" hR="3600" stAng="10800000" swAng="-5400000"/>
                              <a:lnTo>
                                <a:pt x="18000" y="258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f" o:allowincell="f" style="position:absolute;margin-left:-12pt;margin-top:56.7pt;width:11.95pt;height:143.95pt;mso-wrap-style:none;v-text-anchor:middle;mso-position-vertical-relative:page">
                <v:fill o:detectmouseclick="t" type="solid" color2="#cc3333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 xml:space="preserve">Disfrute y gusto por las actividades al aire libre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FF6600"/>
        </w:rPr>
        <w:t>Criterios de evaluación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lasificar objetos por el color, forma y tamañ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er y desplazarse solo por los espacios habitual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er y nombrar algunos animales y plant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laborar en ordenar y recoger los espacios habitual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Mostrar interés por lo que le rodea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ge">
                  <wp:posOffset>3234690</wp:posOffset>
                </wp:positionV>
                <wp:extent cx="152400" cy="6629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294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3758400"/>
                            <a:gd name="textAreaBottom" fmla="*/ 37544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935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2191"/>
                              </a:lnTo>
                              <a:arcTo wR="3600" hR="3600" stAng="10800000" swAng="-5400000"/>
                              <a:lnTo>
                                <a:pt x="18000" y="935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-12pt;margin-top:254.7pt;width:11.95pt;height:521.95pt;mso-wrap-style:none;v-text-anchor:middle;mso-position-vertical-relative:page">
                <v:fill o:detectmouseclick="t" type="solid" color2="#336600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FF0000"/>
        </w:rPr>
        <w:t xml:space="preserve">La convivencia con los demá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008000"/>
        </w:rPr>
        <w:t>Objetiv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ntegrarse y participar progresivamente en los diversos grupos en los que se desenvuelve, en el transcurso de las diversas actividad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Tomar progresivamente en consideración a los otros y regular el propio comportamient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niciar el conocimiento de las normas y modos de comportamiento social de los grupos de los que forma parte, para ir estableciendo progresivamente vínculos de relación interpersonal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enzar a conocer algunas de las formas más habituales de organización de la vida humana, valorando su utilidad y participando progresivamente en alguna de ell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r progresivamente las posibilidades y limitaciones de uno mism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niciar el conocimiento y participación en fiestas, tradiciones y costumbres del entorno, disfrutando de ella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3366FF"/>
        </w:rPr>
        <w:t>Contenid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familia. Los miembros de la famili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l centro educativo. Los miembros del centro educativo. Los compañeros, los adul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os trabajos de las person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stumbres y manifestaciones culturales de la comunidad a la que pertenec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s rutinas diarias y las formas sociales del tiempo: días de la semana y tipos de días (festivos, laborables...). Algunos hechos relevantes de las estaciones del añ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articipación en actividades de grupo como forma de interactuar con los otr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ción de las formas socialmente establecidas para relacionarse con los demá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nterés por las explicaciones de los otros niños y de los adultos. Actitud de curiosidad con relación a las informaciones que recib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ge">
                  <wp:posOffset>720090</wp:posOffset>
                </wp:positionV>
                <wp:extent cx="152400" cy="2628900"/>
                <wp:effectExtent l="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2908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490400"/>
                            <a:gd name="textAreaBottom" fmla="*/ 14864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3711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544"/>
                              </a:lnTo>
                              <a:arcTo wR="3600" hR="3600" stAng="10800000" swAng="-5400000"/>
                              <a:lnTo>
                                <a:pt x="18000" y="3711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-12pt;margin-top:56.7pt;width:11.95pt;height:206.95pt;mso-wrap-style:none;v-text-anchor:middle;mso-position-vertical-relative:page">
                <v:fill o:detectmouseclick="t" type="solid" color2="#336600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 xml:space="preserve">Actitud de escucha y respeto hacia los demá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ción progresiva de los medios que favorecen la colaboración y cooperación con los otro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FF6600"/>
        </w:rPr>
        <w:t>Criterios de evaluación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lacionarse con los adultos, pedir ayuda, expresar necesidades y emocion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er las normas básicas de los ambientes en los que se desenvuelv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er y nombrar a sus compañeros por su nombr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Solicitar ayuda y aceptarla cuando la necesit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ntegrarse paulatinamente en actividades de grup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lacionarse progresivamente con otros niños y con adultos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ge">
                  <wp:posOffset>4149090</wp:posOffset>
                </wp:positionV>
                <wp:extent cx="152400" cy="57150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5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3240000"/>
                            <a:gd name="textAreaBottom" fmla="*/ 323604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806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3129"/>
                              </a:lnTo>
                              <a:arcTo wR="3600" hR="3600" stAng="10800000" swAng="-5400000"/>
                              <a:lnTo>
                                <a:pt x="18000" y="806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2pt;margin-top:326.7pt;width:11.95pt;height:449.95pt;mso-wrap-style:none;v-text-anchor:middle;mso-position-vertical-relative:page">
                <v:imagedata r:id="rId11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FF0000"/>
        </w:rPr>
        <w:t xml:space="preserve">El desarrollo de sus capacidades sensoriale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008000"/>
        </w:rPr>
        <w:t>Objetiv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Descubrir y utilizar las propias posibilidades sensoriales, adecuándolas a las diversas actividades de su vida cotidian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r progresivamente sus posibilidades y limitaciones sensoriales y actuar de acuerdo con ell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Ordenar por semejanzas y diferenci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solver pequeñas dificultades, utilizando información de procedencia divers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r sus posibilidades de acción sobre los objetos y el espaci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r situaciones, objetos y materiales a través de los sentido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3366FF"/>
        </w:rPr>
        <w:t>Contenid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ción de las sensaciones y percepciones del propio cuerpo y de sus necesidades básic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Descubrimiento progresivo de la utilización de los sentidos en las actividades de la vida cotidian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ción de los sentidos en la exploración del cuerpo y de la realidad exterior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ercepción progresiva de los cambios físicos propi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ción de las propiedades expresivas del propio cuerpo en situaciones divers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xploración de los objetos a través de los sentidos y acciones como apretar, golpear, soltar, calentar, soplar, volcar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ción de las sensaciones que se experimentan en relación con los obje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ge">
                  <wp:posOffset>720090</wp:posOffset>
                </wp:positionV>
                <wp:extent cx="152400" cy="2857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768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620000"/>
                            <a:gd name="textAreaBottom" fmla="*/ 161604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4034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9809"/>
                              </a:lnTo>
                              <a:arcTo wR="3600" hR="3600" stAng="10800000" swAng="-5400000"/>
                              <a:lnTo>
                                <a:pt x="18000" y="4034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2pt;margin-top:56.7pt;width:11.95pt;height:224.95pt;mso-wrap-style:none;v-text-anchor:middle;mso-position-vertical-relative:page">
                <v:imagedata r:id="rId1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 xml:space="preserve">Percepción e identificación de las diferencias y semejanzas entre algunos animales y plantas de diferentes medi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rogresiva representación mental de uno mismo, de los demás y de los obje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ción de sabores, olores, sonidos, colores y texturas en situaciones cotidiana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FF6600"/>
        </w:rPr>
        <w:t>Criterios de evaluación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xpresar las sensaciones corporal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conocer algunas situaciones de peligr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xplorar, experimentar y agrupar los objetos por sus semejanz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xplorar y experimentar con diferentes material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Observar las cosas y descubrir sus cualidades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El equilibrio y desarrollo de su afectividad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ge">
                  <wp:posOffset>4377690</wp:posOffset>
                </wp:positionV>
                <wp:extent cx="152400" cy="5486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864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3110400"/>
                            <a:gd name="textAreaBottom" fmla="*/ 310644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774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0863"/>
                              </a:lnTo>
                              <a:arcTo wR="3600" hR="3600" stAng="10800000" swAng="-5400000"/>
                              <a:lnTo>
                                <a:pt x="18000" y="774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-12pt;margin-top:344.7pt;width:11.95pt;height:431.95pt;mso-wrap-style:none;v-text-anchor:middle;mso-position-vertical-relative:pag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008000"/>
        </w:rPr>
        <w:t>Objetiv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r de forma progresiva los sentimientos y emocion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prender progresivamente a comunicar a los demás los propios sentimientos y emocion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r de forma progresiva los sentimientos y estados de ánimo de los otr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prender a aceptar los pequeños fracaso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3366FF"/>
        </w:rPr>
        <w:t>Contenid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os sentimientos y las emociones propios y los de los demá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identificación de las emociones que se experimentan en relación con uno mismo, con los otros y con los obje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expresión y regulación progresiva de los propios sentimientos y emocion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comprensión progresiva de los sentimientos y emociones de los demá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demostración de afecto a otros niños y a los adul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aceptación de las demostraciones de afecto de los otros niños y de los adul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Habilidades básicas para la autonomía, las relaciones sociales y la resolución de conflic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expresión de los sentimientos y el desarrollo de la afectividad mediante las producciones plásticas, musicales y dramatizacione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FF6600"/>
        </w:rPr>
        <w:t>Criterios de evaluación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ge">
                  <wp:posOffset>20807045</wp:posOffset>
                </wp:positionV>
                <wp:extent cx="152400" cy="66294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294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3758400"/>
                            <a:gd name="textAreaBottom" fmla="*/ 37544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935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2191"/>
                              </a:lnTo>
                              <a:arcTo wR="3600" hR="3600" stAng="10800000" swAng="-5400000"/>
                              <a:lnTo>
                                <a:pt x="18000" y="935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f" o:allowincell="f" style="position:absolute;margin-left:-12pt;margin-top:1638.35pt;width:11.95pt;height:521.95pt;mso-wrap-style:none;v-text-anchor:middle;mso-position-vertical-relative:page">
                <v:fill o:detectmouseclick="t" type="solid" color2="#66ccff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 xml:space="preserve">Reconocer y expresar muestras de afecto a los adultos y a los niñ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ge">
                  <wp:posOffset>720090</wp:posOffset>
                </wp:positionV>
                <wp:extent cx="152400" cy="914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518400"/>
                            <a:gd name="textAreaBottom" fmla="*/ 514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1291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552"/>
                              </a:lnTo>
                              <a:arcTo wR="3600" hR="3600" stAng="10800000" swAng="-5400000"/>
                              <a:lnTo>
                                <a:pt x="18000" y="1291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-12pt;margin-top:56.7pt;width:11.95pt;height:71.95pt;mso-wrap-style:none;v-text-anchor:middle;mso-position-vertical-relative:pag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color w:val="000000"/>
        </w:rPr>
        <w:t xml:space="preserve">Expresar verbalmente estados de ánim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trolar progresivamente las emociones negativ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r los estados de ánimo de los demás y reaccionar adecuadament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Utilizar habilidades básicas en la resolución de conflictos. </w:t>
        <w:br/>
        <w:br/>
        <w:br/>
        <w:br/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La adquisición de hábitos de vida saludable que constituyan el principio de una adecuada formación para la salud. </w:t>
      </w:r>
    </w:p>
    <w:p>
      <w:pPr>
        <w:pStyle w:val="Normal"/>
        <w:numPr>
          <w:ilvl w:val="1"/>
          <w:numId w:val="1"/>
        </w:numPr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ge">
                  <wp:posOffset>3120390</wp:posOffset>
                </wp:positionV>
                <wp:extent cx="152400" cy="65151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1528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3693600"/>
                            <a:gd name="textAreaBottom" fmla="*/ 368964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919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6058"/>
                              </a:lnTo>
                              <a:arcTo wR="3600" hR="3600" stAng="10800000" swAng="-5400000"/>
                              <a:lnTo>
                                <a:pt x="18000" y="919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f" o:allowincell="f" style="position:absolute;margin-left:-12pt;margin-top:245.7pt;width:11.95pt;height:512.95pt;mso-wrap-style:none;v-text-anchor:middle;mso-position-vertical-relative:page">
                <v:fill o:detectmouseclick="t" type="solid" color2="#66ccff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/>
          <w:b/>
          <w:color w:val="008000"/>
        </w:rPr>
        <w:t>Objetiv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r las necesidades personales (hambre, sed, cansancio, sueño, aseo...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Ir adquiriendo rutinas y hábitos en relación con la comida, descanso, vestido y orden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rogresar en la adquisición de hábitos y actitudes relacionados con la higiene, la seguridad personal, el bienestar y el fortalecimiento de la salud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conocer las situaciones de peligro habitual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ordinar y controlar habilidades manipulativas de carácter fino y aprender a utilizar los utensilios de la vida cotidian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Orientarse y actuar con autonomía progresiva en los espacios relacionados con la alimentación, el aseo y el descanso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3366FF"/>
        </w:rPr>
        <w:t>Contenidos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os hábitos de alimentación y los alimento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higiene y el aseo en relación con el bienestar personal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El descanso y el sueño. Hábitos y rutin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enfermedad como experienci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nocimiento de las situaciones de peligro y respuestas adecuada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La actividad física y el riesgo controlado. Los factores de riesgo de accidentes en la manipulación de objetos. Situaciones peligrosas. </w:t>
        <w:br/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Arial"/>
          <w:b/>
          <w:color w:val="FF6600"/>
        </w:rPr>
        <w:t>Criterios de evaluación</w:t>
      </w:r>
      <w:r>
        <w:rPr>
          <w:rFonts w:cs="Arial"/>
          <w:b/>
          <w:color w:val="000000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Adaptarse paulatinamente a las rutinas y hábitos de la vida cotidian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mer solo, utilizando cubiertos adecuados a su edad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laborar en tareas habituales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Colaborar con quien lo asea, viste o cambia, y quitarse y ponerse algunas prendas sol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7" w:leader="none"/>
          <w:tab w:val="left" w:pos="1080" w:leader="none"/>
        </w:tabs>
        <w:spacing w:before="0" w:after="120"/>
        <w:ind w:left="1080" w:hanging="513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Detectar situaciones de peligro y buscar los recursos para afrontarlas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-"/>
      <w:lvlJc w:val="left"/>
      <w:pPr>
        <w:tabs>
          <w:tab w:val="num" w:pos="0"/>
        </w:tabs>
        <w:ind w:left="0" w:firstLine="170"/>
      </w:pPr>
      <w:rPr/>
    </w:lvl>
    <w:lvl w:ilvl="2">
      <w:start w:val="1"/>
      <w:numFmt w:val="decimal"/>
      <w:lvlText w:val="%2.-%3"/>
      <w:lvlJc w:val="left"/>
      <w:pPr>
        <w:tabs>
          <w:tab w:val="num" w:pos="1250"/>
        </w:tabs>
        <w:ind w:left="2101" w:hanging="102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5:00Z</dcterms:created>
  <dc:creator>alejandro</dc:creator>
  <dc:description/>
  <cp:keywords/>
  <dc:language>en-US</dc:language>
  <cp:lastModifiedBy>Alejandro </cp:lastModifiedBy>
  <cp:lastPrinted>2005-11-15T13:40:00Z</cp:lastPrinted>
  <dcterms:modified xsi:type="dcterms:W3CDTF">2008-01-30T09:55:00Z</dcterms:modified>
  <cp:revision>2</cp:revision>
  <dc:subject/>
  <dc:title>MINISTERIO DE EDUCACIÓN, CULTURA Y DEPORTE (BOE n</dc:title>
</cp:coreProperties>
</file>