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b/>
          <w:bCs/>
          <w:sz w:val="24"/>
          <w:lang w:val="es-ES_tradnl"/>
        </w:rPr>
        <w:tab/>
      </w:r>
      <w:r>
        <w:rPr>
          <w:b/>
          <w:bCs/>
          <w:sz w:val="24"/>
          <w:u w:val="single"/>
          <w:lang w:val="es-ES_tradnl"/>
        </w:rPr>
        <w:t>HOJA DE REGISTRO DEL ESTILO DE APRENDIZAJE DE ALUMNOS Y ALUMNAS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Apelllidos:____________________________ Nombre:_________________</w:t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Etapa:_________________________________ Nivel:__________________</w:t>
      </w:r>
    </w:p>
    <w:p>
      <w:pPr>
        <w:pStyle w:val="Normal"/>
        <w:jc w:val="both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>Tutor/a:_______________________________ Fecha: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iCs/>
          <w:sz w:val="24"/>
          <w:lang w:val="es-ES_tradnl"/>
        </w:rPr>
        <w:t>Centro: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1.</w:t>
        <w:tab/>
        <w:t>EL ALUMNO O LA ALUMNA FRENTE A LA TARE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) </w:t>
        <w:tab/>
        <w:t xml:space="preserve">Condiciones físicas ambientales en que trabaja con mayor </w:t>
        <w:tab/>
        <w:t>comod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 es su ubicación preferida?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b)</w:t>
        <w:tab/>
        <w:t>Entrada sensorial preferente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Visual:</w:t>
        <w:tab/>
        <w:tab/>
        <w:t>___Auditiva.</w:t>
        <w:tab/>
        <w:tab/>
        <w:t>___Audiovisual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a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__________________________  Observaciones: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)</w:t>
        <w:tab/>
        <w:t xml:space="preserve">Preferencias de agrupamiento para realizar las tareas </w:t>
        <w:tab/>
        <w:t>escolares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Parejas.</w:t>
        <w:tab/>
        <w:t>___Pequeño grupo.</w:t>
        <w:tab/>
        <w:t>___Gran grupo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o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d)</w:t>
        <w:tab/>
        <w:t xml:space="preserve">Refuerzos. 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es valora más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17" w:top="1473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Materiales.</w:t>
        <w:tab/>
        <w:t>___Corporales.</w:t>
        <w:tab/>
        <w:t>___Verbales.</w:t>
        <w:tab/>
        <w:t>___Positivo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Negativos.</w:t>
        <w:tab/>
        <w:t>___Otros: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responde a los refuerzos del profesorado?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responde a los refuerzos de sus compañeros/a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on qué compañeras/os le gusta más trabajar?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e)</w:t>
        <w:tab/>
        <w:t>Nivel de aten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En qué momento del día mantiene mejor la atención?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Durante cuánto tiempo es capaz de permanecer atento y concentrado en la tarea de forma continuada?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En qué tareas aumenta o disminuye la atención?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on qué materiales mejora o empeora la atención?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 no atiende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é hace?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f)</w:t>
        <w:tab/>
        <w:t>Estrategias que emplea para la resolución de tareas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Reflexiva.</w:t>
        <w:tab/>
        <w:t>___Impulsiva.</w:t>
        <w:tab/>
        <w:t>___Planific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Por ensayo y error.</w:t>
        <w:tab/>
        <w:tab/>
        <w:t>___Actúa de forma autóno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Con retroalimentación dirigid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Busca activamente las respuest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Se bloque ante cualquier dificultad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Demanda ayuda. </w:t>
        <w:tab/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é tipo de ayuda necesita?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g)</w:t>
        <w:tab/>
        <w:t>Grado de comprensión de las instru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17" w:top="1473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Comprende sin ayu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Comprende con ayuda: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Verbal.</w:t>
        <w:tab/>
        <w:t>___Física.</w:t>
        <w:tab/>
        <w:t>___Gestual.</w:t>
        <w:tab/>
        <w:t>___Material.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Otras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No comprende, necesita más ayuda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______________________________________________________________ 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h)</w:t>
        <w:tab/>
        <w:t>Modalidad de respuesta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___Verbal.</w:t>
        <w:tab/>
        <w:tab/>
        <w:t>___Manipulativo-motor.</w:t>
        <w:tab/>
        <w:tab/>
        <w:t xml:space="preserve">___Gestual.  ___Otra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i)</w:t>
        <w:tab/>
        <w:t>Grado de  desarrollo de la tare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No inicia la actividad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 xml:space="preserve">qué hace?,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 xml:space="preserve">con quién?,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on qué?: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Inicia la actividad y la abandona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é hace?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Inicia y acaba la actividad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a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j)</w:t>
        <w:tab/>
        <w:t>Tipos de err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No comete error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Comete errores: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 xml:space="preserve">cuáles?,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de qué tipo?: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k)</w:t>
        <w:tab/>
        <w:t>Motiv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on qué tipo de tareas se siente más motivado?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2.</w:t>
        <w:tab/>
        <w:t>EL ALUMNO O LA ALUMNA FRENTE A LOS 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a)</w:t>
        <w:tab/>
        <w:t>Modo de aproximar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Observa sin particip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lige un material y espera instru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Irrumpe bruscamente sobre ellos de forma caótica, impulsiva     y desorden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Se acerca y desarrolla una actividad.</w:t>
      </w:r>
    </w:p>
    <w:p>
      <w:pPr>
        <w:sectPr>
          <w:type w:val="continuous"/>
          <w:pgSz w:w="11906" w:h="16838"/>
          <w:pgMar w:left="1440" w:right="1440" w:gutter="0" w:header="1417" w:top="1473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a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b)</w:t>
        <w:tab/>
        <w:t>Tipo de material que elige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Manipulativos y sensorial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Actividades lápiz-papel y juegos de asociaciones verbales.   ___Juegos de reglas y rol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o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)</w:t>
        <w:tab/>
        <w:t>Tipo de actividad que desarrolla con esos materiales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Juego estructurado.</w:t>
        <w:tab/>
        <w:tab/>
        <w:t>___Juego inestructurado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___Otro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3.</w:t>
        <w:tab/>
        <w:t>INTERACCIÓN CON LOS COMPAÑEROS Y LAS COMPAÑERAS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)</w:t>
        <w:tab/>
        <w:t>Habilidades sociales que manifiesta el alumno o la alumna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xpresa manifestaciones positivas (afectivas,etc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Responde a manifestaciones positivas (refuerz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xpresa manifestaciones negativas (enfado, gritos, etc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Responde a manifestaciones negativ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xpresa deseos, necesidades y/o peticiones de los demá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Inicia y mantiene una convers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scucha a los demás durante la convers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xpresa sentimientos a los demá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Reacciona ante los sentimientos de los otros.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b)</w:t>
        <w:tab/>
        <w:t xml:space="preserve">Interaccione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*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on qué frecuencia interactúa con los demá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Escasa.</w:t>
        <w:tab/>
        <w:t>___Normal.</w:t>
        <w:tab/>
        <w:t>___Elevada.</w:t>
      </w:r>
    </w:p>
    <w:p>
      <w:pPr>
        <w:pStyle w:val="Normal"/>
        <w:ind w:firstLine="144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*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é tipo de relaciones establec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Grado de actividad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Inactividad total.</w:t>
        <w:tab/>
        <w:t>___Observación a distancia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Observación junto a los demás.</w:t>
        <w:tab/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Implicación en la actividad.</w:t>
        <w:tab/>
        <w:tab/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Otra: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Tipo de actividad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17" w:top="1473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Adecuada.</w:t>
        <w:tab/>
        <w:t>___Inadecuada.</w:t>
        <w:tab/>
        <w:tab/>
        <w:t>___No significativa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Otra:________________________________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Cooper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Participa.</w:t>
        <w:tab/>
        <w:t>___Escucha y atiende a los demás.</w:t>
        <w:tab/>
        <w:tab/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Comparte.</w:t>
        <w:tab/>
        <w:t>___Otra:_____________________________________</w:t>
      </w:r>
    </w:p>
    <w:p>
      <w:pPr>
        <w:pStyle w:val="Normal"/>
        <w:ind w:firstLine="21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Sociabilidad: Está con los iguales (juegos, actividades, etc.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Respeta a los demás.</w:t>
        <w:tab/>
        <w:t>___Acepta a los compañeros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Otro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Adecuación de la interac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Inadecuad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No significativ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 Personas con las que interactúa habitual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Adulto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ién?: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Iguale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ién?: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Otro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quién?: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 Contenidos de las interacciones y elementos que las</w:t>
        <w:tab/>
        <w:t>acompaña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Temas habituales:____________________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* Situaciones de interacciones habitu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Situación estructurad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es?:____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se comporta en estas situaciones?: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Otra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es?: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se comporta en estas situaciones?: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eastAsia="Courier;Courier New"/>
          <w:sz w:val="24"/>
          <w:lang w:val="es-ES_tradnl"/>
        </w:rPr>
        <w:t xml:space="preserve">  </w:t>
      </w:r>
      <w:r>
        <w:rPr>
          <w:sz w:val="24"/>
          <w:lang w:val="es-ES_tradnl"/>
        </w:rPr>
        <w:tab/>
        <w:t>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4. INTERACCIÓN CON EL PROFESOR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) Autonomía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17" w:top="1473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lama la presencia del maestro o la maestra frecuente</w:t>
        <w:softHyphen/>
        <w:tab/>
        <w:t>mente: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Necesita refuerzo a menudo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___Elige sus propias actividades, materiales, </w:t>
        <w:tab/>
        <w:tab/>
        <w:tab/>
        <w:t xml:space="preserve">  </w:t>
        <w:tab/>
        <w:tab/>
        <w:tab/>
        <w:t xml:space="preserve">          juegos, etc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Hace sus propias crea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eastAsia="Courier;Courier New"/>
          <w:sz w:val="24"/>
          <w:lang w:val="es-ES_tradnl"/>
        </w:rPr>
        <w:t xml:space="preserve">  </w:t>
      </w:r>
      <w:r>
        <w:rPr>
          <w:sz w:val="24"/>
          <w:lang w:val="es-ES_tradnl"/>
        </w:rPr>
        <w:tab/>
        <w:t>___Otra: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b) Adecuación de la interacción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Inadecuad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No significativ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?: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) Contenidos de las interacciones y elementos que las</w:t>
        <w:tab/>
        <w:t>acompañan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Temas habituales:____________________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d) Situaciones de interacciones habituales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Situación estructurada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es?:____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se comporta en estas situaciones?:____________________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 xml:space="preserve">___Otras.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uáles?: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sz w:val="24"/>
          <w:lang w:val="es-ES_tradnl"/>
        </w:rPr>
        <w:t>Cómo se comporta en estas situaciones?: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eastAsia="Courier;Courier New"/>
          <w:sz w:val="24"/>
          <w:lang w:val="es-ES_tradnl"/>
        </w:rPr>
        <w:t xml:space="preserve">  </w:t>
      </w:r>
      <w:r>
        <w:rPr>
          <w:sz w:val="24"/>
          <w:lang w:val="es-ES_tradnl"/>
        </w:rPr>
        <w:tab/>
        <w:t>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ciones: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TILO DE APRENDIZAJE</w:t>
            </w:r>
          </w:p>
        </w:tc>
      </w:tr>
      <w:tr>
        <w:trPr/>
        <w:tc>
          <w:tcPr>
            <w:tcW w:w="4513" w:type="dxa"/>
            <w:tcBorders>
              <w:top w:val="doub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SPECTOS QUE FAVORECEN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SPECTOS QUE DIFICULTAN</w:t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440" w:right="1440" w:gutter="0" w:header="1417" w:top="1473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026" w:leader="none"/>
      </w:tabs>
      <w:jc w:val="both"/>
      <w:rPr/>
    </w:pPr>
    <w:r>
      <w:rPr>
        <w:sz w:val="24"/>
        <w:lang w:val="es-ES_tradnl"/>
      </w:rPr>
      <w:tab/>
      <w:t xml:space="preserve">Pág. </w:t>
    </w:r>
    <w:r>
      <w:rPr>
        <w:sz w:val="24"/>
        <w:lang w:val="es-ES_tradnl"/>
      </w:rPr>
      <w:fldChar w:fldCharType="begin"/>
    </w:r>
    <w:r>
      <w:rPr>
        <w:sz w:val="24"/>
        <w:lang w:val="es-ES_tradnl"/>
      </w:rPr>
      <w:instrText xml:space="preserve"> PAGE </w:instrText>
    </w:r>
    <w:r>
      <w:rPr>
        <w:sz w:val="24"/>
        <w:lang w:val="es-ES_tradnl"/>
      </w:rPr>
      <w:fldChar w:fldCharType="separate"/>
    </w:r>
    <w:r>
      <w:rPr>
        <w:sz w:val="24"/>
        <w:lang w:val="es-ES_tradnl"/>
      </w:rPr>
      <w:t>10</w:t>
    </w:r>
    <w:r>
      <w:rPr>
        <w:sz w:val="24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EOEP GENERAL DEL NALÓN - ASTURIAS</w:t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38100</wp:posOffset>
              </wp:positionV>
              <wp:extent cx="579120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pt" to="451pt,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2:00Z</dcterms:created>
  <dc:creator>EOEP</dc:creator>
  <dc:description/>
  <cp:keywords/>
  <dc:language>en-US</dc:language>
  <cp:lastModifiedBy>Gema</cp:lastModifiedBy>
  <cp:lastPrinted>2007-05-11T16:48:00Z</cp:lastPrinted>
  <dcterms:modified xsi:type="dcterms:W3CDTF">2007-05-11T14:52:00Z</dcterms:modified>
  <cp:revision>3</cp:revision>
  <dc:subject/>
  <dc:title/>
</cp:coreProperties>
</file>