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4706"/>
      </w:tblGrid>
      <w:tr>
        <w:trPr>
          <w:trHeight w:val="459" w:hRule="atLeast"/>
          <w:cantSplit w:val="true"/>
        </w:trPr>
        <w:tc>
          <w:tcPr>
            <w:tcW w:w="1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256" w:leader="none"/>
              </w:tabs>
              <w:rPr>
                <w:szCs w:val="24"/>
                <w:lang w:val="es-ES_tradnl"/>
              </w:rPr>
            </w:pPr>
            <w:r>
              <w:rPr>
                <w:sz w:val="20"/>
                <w:lang w:val="es-ES_tradnl"/>
              </w:rPr>
              <w:tab/>
            </w:r>
            <w:r>
              <w:rPr>
                <w:b/>
                <w:szCs w:val="24"/>
                <w:lang w:val="es-ES_tradnl"/>
              </w:rPr>
              <w:t>ESTILO DE APRENDIZAJE</w:t>
            </w:r>
          </w:p>
        </w:tc>
      </w:tr>
      <w:tr>
        <w:trPr>
          <w:trHeight w:val="7058" w:hRule="atLeast"/>
          <w:cantSplit w:val="true"/>
        </w:trPr>
        <w:tc>
          <w:tcPr>
            <w:tcW w:w="1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s-ES_tradnl"/>
              </w:rPr>
              <w:t>Trabaja mejor</w:t>
            </w:r>
            <w:r>
              <w:rPr>
                <w:sz w:val="22"/>
                <w:szCs w:val="22"/>
                <w:lang w:val="es-ES_tradnl"/>
              </w:rPr>
              <w:t xml:space="preserve">: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Individualmente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En pareja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En pequeño grupo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>Otro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s-ES_tradnl"/>
              </w:rPr>
              <w:t>Responde bien a:</w:t>
            </w: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Reforzadores materiales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Reforzadores sociales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Castigos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>Advertencia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tención a la presentación de la tarea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Atención durante la realización de la tarea:  </w:t>
            </w: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Casi siempre 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A veces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>Casi nun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s-ES_tradnl"/>
              </w:rPr>
              <w:t>Su atención es mayor:</w:t>
            </w: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Por la mañana 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Por la tarde 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>Indistintame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Comprende la tarea a realizar sin la ayuda del profesor: </w:t>
            </w: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Si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No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Sólo algunas tareas: </w:t>
            </w:r>
            <w:r>
              <w:rPr>
                <w:b/>
                <w:sz w:val="22"/>
                <w:szCs w:val="22"/>
                <w:lang w:val="es-ES_tradnl"/>
              </w:rPr>
              <w:t xml:space="preserve">Retiene lo aprendido: </w:t>
            </w:r>
            <w:r>
              <w:rPr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Casi siempre 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A veces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>Casi nun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Cuando no entiende la tarea solicita la ayuda de: 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Profesor/a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Compañero/a 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>Nad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Tipo de ayuda que necesita: 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Aclaración de dudas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Refuerzo permanente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>Refuerzo en algunas tareas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Modalidad de la Ayuda:  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 Física 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 Visual  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 Verbal/Gest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Tareas en las que rinde mejor: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Tareas cortas y variadas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Manipulativas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Intelectuales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Orales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>Escritas</w:t>
            </w:r>
            <w:r>
              <w:rPr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 Funcionales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s-ES_tradnl"/>
              </w:rPr>
              <w:t>Desarrollo de las tareas: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Las inicia por sí mismo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No las inicia hasta que se le insiste 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Es constante en la realización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Tiende a abandonarlas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Suele terminarlas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>No suele terminarla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s-ES_tradnl"/>
              </w:rPr>
              <w:t>Presentación de las tareas: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Ordenada y limpia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Aceptable 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Desordenada y desorganizad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s-ES_tradnl"/>
              </w:rPr>
              <w:t>Estrategias aprendizaje: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Planifica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No planifica antes de actuar 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Autoevalúa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>No autoevalúa lo que va haciendo y el resultado fin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Interés y motivación: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 Está motivado por aprender (Motivación intrínseca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 Poco motivado por aprender    </w:t>
            </w:r>
            <w:r>
              <w:rPr>
                <w:rFonts w:cs="WP IconicSymbolsA" w:ascii="WP IconicSymbolsA" w:hAnsi="WP IconicSymbolsA"/>
                <w:sz w:val="22"/>
                <w:szCs w:val="22"/>
                <w:lang w:val="es-ES_tradnl"/>
              </w:rPr>
              <w:t></w:t>
            </w:r>
            <w:r>
              <w:rPr>
                <w:sz w:val="22"/>
                <w:szCs w:val="22"/>
                <w:lang w:val="es-ES_tradnl"/>
              </w:rPr>
              <w:t xml:space="preserve"> Riesgo de abandono escolar</w:t>
            </w:r>
          </w:p>
          <w:p>
            <w:pPr>
              <w:pStyle w:val="Normal"/>
              <w:widowControl w:val="false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54:00Z</dcterms:created>
  <dc:creator>Alejandro </dc:creator>
  <dc:description/>
  <cp:keywords/>
  <dc:language>en-US</dc:language>
  <cp:lastModifiedBy>Alejandro </cp:lastModifiedBy>
  <cp:lastPrinted>2005-11-07T10:57:00Z</cp:lastPrinted>
  <dcterms:modified xsi:type="dcterms:W3CDTF">2005-11-07T10:03:00Z</dcterms:modified>
  <cp:revision>1</cp:revision>
  <dc:subject/>
  <dc:title/>
</cp:coreProperties>
</file>